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акультет біології, географії і екології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НТРОЛЬНА РОБОТ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дисципліни 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зва дисципліни згідно навчального плану студента)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удента (ки) ____ курсу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.І.П. студента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упа __________ Номер залікової книжки 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ладач 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.І.П. викладача, який видав завдання та перевірив контрольну роботу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ата реєстрації контрольної роботи «___» ______________ 2____ р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№ </w:t>
      </w:r>
      <w:r>
        <w:rPr>
          <w:sz w:val="32"/>
          <w:szCs w:val="32"/>
          <w:lang w:val="uk-UA"/>
        </w:rPr>
        <w:t>реєстрації 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цінка 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раховано, не зараховано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пис викладач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ата рецензування «___» ____________________ 2______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ата заповнення відомості перевірки контрольної роботи)</w:t>
      </w:r>
      <w:r>
        <w:br w:type="page"/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акультет біології, географії і екології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НТРОЛЬНА РОБОТ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дисципліни 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зва дисципліни згідно навчального плану студента)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удента (ки) ____ курсу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.І.П. студента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упа __________ Номер залікової книжки 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ладач 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.І.П. викладача, який видав завдання та перевірив контрольну роботу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ата реєстрації контрольної роботи «___» ______________ 2____ р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№ </w:t>
      </w:r>
      <w:r>
        <w:rPr>
          <w:sz w:val="32"/>
          <w:szCs w:val="32"/>
          <w:lang w:val="uk-UA"/>
        </w:rPr>
        <w:t>реєстрації 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цінка 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раховано, не зараховано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пис викладач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ата рецензування «___» ____________________ 2______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ата заповнення відомості перевірки контрольної робот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05:00Z</dcterms:created>
  <dc:creator>netl</dc:creator>
  <dc:description/>
  <cp:keywords/>
  <dc:language>en-US</dc:language>
  <cp:lastModifiedBy>netl</cp:lastModifiedBy>
  <cp:lastPrinted>2014-01-27T17:15:00Z</cp:lastPrinted>
  <dcterms:modified xsi:type="dcterms:W3CDTF">2014-01-27T15:16:00Z</dcterms:modified>
  <cp:revision>2</cp:revision>
  <dc:subject/>
  <dc:title/>
</cp:coreProperties>
</file>